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pt-BR"/>
        </w:rPr>
        <w:t>INSCRIÇÃO DE PESSOA JURÍDIC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solicitação de registro no CRESS RS deve ser feita através dos Serviços Online, preenchendo o pré-cadastro, no seguinte link: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u w:val="single"/>
            <w:lang w:eastAsia="pt-BR"/>
          </w:rPr>
          <w:t>https://cress-rs.implanta.net.br/servicosonline/Precadastro/PreCadastro/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ofissional deverá cadastrar seus dados, e anexar os documentos necessários. A inscrição de Pessoa Jurídica está regulamentada pela Resolução 1.015/2022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33333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pt-BR"/>
        </w:rPr>
        <w:t>RELAÇÃO DE DOCUMENTOS PARA INSCRIÇÃO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rt. 2º O pedido de registro se fará através de requerimento eletrônico no site do CRESS, acompanhado dos seguintes documentos digitalizados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Estatuto ou ata devidamente registrada no cartório competente, ou contrato social devidamente registrado no cartório competente, ou Lei que criou ou instituiu o órgão de natureza pública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Declaração do início das atividades de Serviço Social da Pessoa Jurídica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- Relação contendo nome e número de CRESS dos Assistentes Sociais que trabalham na entidade sob vínculo empregatício ou não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V - Declaração assinada pelo representante legal da entidade assegurando a/ao assistente social atribuições compatíveis com as exigências legais, normas éticas, dignidade profissional e garantia de autonomia nos assuntos técnicos.</w:t>
      </w: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>Após a inserção de todos os dados e documentos, será gerado o boleto da anuidade e a taxa de inscrição, posterirormente enviado por email, ficando isenta do pagamento de anuidades a pessoa jurídica de caráter unipessoal formada por assistente social regularmente inscrita no CRESS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azo de homologação da solicitação de registro é de até 45 dias corridos, e será confirmado através do envio por e-mail da certidão de inscrição contendo o número de registro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*Verifique continuamente o seu e-mail, inclusive a caixa de Spam e Lixo Eletrônico. O e-mail será o meio de comunicação de pendências, aprovações, envio de certidões etc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*Se iniciou o pré-cadastro e deseja alterar os dados ou acompanhar o processo junto ao conselho, a consulta pode ser feita através do mesmo link de acesso.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276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522605</wp:posOffset>
          </wp:positionV>
          <wp:extent cx="2447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5773" r="-6" b="3658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Cs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bCs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iv1446038571msohyperlink">
    <w:name w:val="yiv1446038571msohyperlin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  <w:bCs w:val="false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Calibri"/>
      <w:bCs w:val="false"/>
    </w:rPr>
  </w:style>
  <w:style w:type="paragraph" w:styleId="Textinfo">
    <w:name w:val="textinfo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s-rs.implanta.net.br/servicosonline/Precadastro/PreCadast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45:00Z</dcterms:created>
  <dc:creator>escritorio1</dc:creator>
  <dc:description/>
  <cp:keywords/>
  <dc:language>en-US</dc:language>
  <cp:lastModifiedBy>Mariana</cp:lastModifiedBy>
  <cp:lastPrinted>2023-02-24T09:57:00Z</cp:lastPrinted>
  <dcterms:modified xsi:type="dcterms:W3CDTF">2023-10-19T19:45:00Z</dcterms:modified>
  <cp:revision>2</cp:revision>
  <dc:subject/>
  <dc:title>CONTRATO DE TRABALHO</dc:title>
</cp:coreProperties>
</file>